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联合指导毕业设计协议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甲方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乙方：济南大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机械工程学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生姓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毕业设计题目及内容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rPr>
          <w:sz w:val="24"/>
        </w:rPr>
      </w:pPr>
      <w:r>
        <w:rPr>
          <w:sz w:val="24"/>
        </w:rPr>
        <w:t>联合指导毕业设计协议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12"/>
        <w:ind w:left="0" w:hanging="0"/>
        <w:rPr>
          <w:sz w:val="24"/>
        </w:rPr>
      </w:pPr>
      <w:r>
        <w:rPr>
          <w:sz w:val="24"/>
        </w:rPr>
        <w:t>使学生尽早接触工厂实际，适应工厂技术工作，经学生本人申请，甲、乙双方同意，该学生的毕业设计题目按照学校毕业设计工作要求，甲乙双方协商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12"/>
        <w:ind w:left="0" w:hanging="0"/>
        <w:rPr>
          <w:sz w:val="24"/>
        </w:rPr>
      </w:pPr>
      <w:r>
        <w:rPr>
          <w:sz w:val="24"/>
        </w:rPr>
        <w:t>学生毕业设计环节在工厂和学校穿插进行，甲方指定一名中级技术职称以上的技术人员进行指导。在厂期间，学生的日常管理、人身安全和工作指导由甲方负责，食宿由甲方协助安排。学生应服从甲方的管理，遵守工厂的规章制度，定期向学校指导老师汇报工作进展情况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12"/>
        <w:ind w:left="0" w:hanging="0"/>
        <w:rPr/>
      </w:pPr>
      <w:r>
        <w:rPr>
          <w:sz w:val="24"/>
        </w:rPr>
        <w:t>学生需按厂、校规定完成毕业设计工作量，毕业答辩按时在学校进行（学生必须于答辩前十天返校），毕业设计成绩参考甲乙双方指导老师的意见，按学校有关规定答辩确定，毕业设计资料交学校存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12"/>
        <w:ind w:left="0" w:hanging="0"/>
        <w:rPr>
          <w:sz w:val="24"/>
        </w:rPr>
      </w:pPr>
      <w:r>
        <w:rPr>
          <w:sz w:val="24"/>
        </w:rPr>
        <w:t>若学生不遵守甲、乙双方规章制度或在路途中出现人身安全问题，由学生本人承担责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12"/>
        <w:ind w:left="0" w:hanging="0"/>
        <w:rPr>
          <w:sz w:val="24"/>
        </w:rPr>
      </w:pPr>
      <w:r>
        <w:rPr>
          <w:sz w:val="24"/>
        </w:rPr>
        <w:t>甲乙双方加强协作，联合指导，确保学生毕业设计按期完成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84" w:leader="none"/>
        </w:tabs>
        <w:spacing w:lineRule="auto" w:line="312"/>
        <w:ind w:left="0" w:hanging="0"/>
        <w:rPr>
          <w:sz w:val="24"/>
        </w:rPr>
      </w:pPr>
      <w:r>
        <w:rPr>
          <w:sz w:val="24"/>
        </w:rPr>
        <w:t>、如有特殊情况，请按照上级的规定执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生意见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生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甲方指导老师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乙方指导老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主管领导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主管领导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公章：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单位公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45:00Z</dcterms:created>
  <dc:creator>user</dc:creator>
  <dc:description/>
  <cp:keywords/>
  <dc:language>en-US</dc:language>
  <cp:lastModifiedBy>作者</cp:lastModifiedBy>
  <cp:lastPrinted>2001-09-18T14:52:00Z</cp:lastPrinted>
  <dcterms:modified xsi:type="dcterms:W3CDTF">2025-03-21T01:45:00Z</dcterms:modified>
  <cp:revision>2</cp:revision>
  <dc:subject/>
  <dc:title>联合指导毕业设计协议</dc:title>
</cp:coreProperties>
</file>